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 xml:space="preserve">   </w:t>
        <w:tab/>
        <w:tab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appoint Alicia Miller Karner, 129 South Second Street, Bangor, Pennsylvania 18013, as Director of Community and Economic Development.  This appointment is effective as of January 6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January 6, 2014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</w:t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RESOLVED</w:t>
      </w:r>
      <w:r>
        <w:rPr/>
        <w:t xml:space="preserve"> by the Council of the City of Bethlehem tha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foregoing Administrative Order No. 5, execu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ayor on January 6, 2014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day of             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eastAsia="Courier New"/>
        </w:rPr>
        <w:t xml:space="preserve">        </w:t>
      </w:r>
      <w:r>
        <w:rPr/>
        <w:t>City Clerk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6:00Z</dcterms:created>
  <dc:creator>Nanette Snyder</dc:creator>
  <dc:description/>
  <cp:keywords/>
  <dc:language>en-US</dc:language>
  <cp:lastModifiedBy>COB</cp:lastModifiedBy>
  <cp:lastPrinted>2014-01-02T10:31:00Z</cp:lastPrinted>
  <dcterms:modified xsi:type="dcterms:W3CDTF">2014-01-02T15:31:00Z</dcterms:modified>
  <cp:revision>4</cp:revision>
  <dc:subject/>
  <dc:title/>
</cp:coreProperties>
</file>